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INTRO. TO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HSC204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GENERAL ARTS &amp; SCIENCE</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May/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2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3</w:t>
      </w:r>
      <w:r>
        <w:rPr>
          <w:rFonts w:cs="Arial" w:ascii="Arial" w:hAnsi="Arial"/>
          <w:sz w:val="22"/>
          <w:vertAlign w:val="superscript"/>
        </w:rPr>
        <w:t xml:space="preserve">rd </w:t>
      </w:r>
      <w:r>
        <w:rPr>
          <w:rFonts w:cs="Arial" w:ascii="Arial" w:hAnsi="Arial"/>
          <w:sz w:val="22"/>
        </w:rPr>
        <w:t>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 HSC 204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91).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to be approved by the instructor to avoid duplication in presentations.  Students should retain a copy of their paper or have it on d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8 to 10 minutes in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INTRO. TO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40</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3:00Z</dcterms:created>
  <dc:creator>Trish Lachowsky</dc:creator>
  <dc:description/>
  <dc:language>en-US</dc:language>
  <cp:lastModifiedBy>Administrator</cp:lastModifiedBy>
  <cp:lastPrinted>2002-06-06T11:48:00Z</cp:lastPrinted>
  <dcterms:modified xsi:type="dcterms:W3CDTF">2002-06-06T15:49:00Z</dcterms:modified>
  <cp:revision>8</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